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531304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3589"/>
                              <w:gridCol w:w="145"/>
                              <w:gridCol w:w="387"/>
                              <w:gridCol w:w="1168"/>
                              <w:gridCol w:w="387"/>
                              <w:gridCol w:w="485"/>
                              <w:gridCol w:w="162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Solicitud de Prácticas Profes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8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 xml:space="preserve">Nombre de la Empresa o Razón Social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R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8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Domici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 xml:space="preserve">Responsable de la recepción de los practican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Pu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Teléf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Licenciatura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No. de Practicantes que soli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 xml:space="preserve">Lugar de desarrollo de las práctic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 xml:space="preserve">Periodo 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4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 xml:space="preserve">Horario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4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 xml:space="preserve">Se proporciona apoyo al practicante 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En caso de requerir un perfil de practicante específico, favor de indicar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Descripción de las actividades que garantizan  que la práctica profesional contribuye como   experiencia formativa para el practic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8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  <w:t xml:space="preserve">Nombre y firma del solicita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792pt;mso-wrap-distance-left:0pt;mso-wrap-distance-right:7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3589"/>
                        <w:gridCol w:w="145"/>
                        <w:gridCol w:w="387"/>
                        <w:gridCol w:w="1168"/>
                        <w:gridCol w:w="387"/>
                        <w:gridCol w:w="485"/>
                        <w:gridCol w:w="162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Solicitud de Prácticas Profesionales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8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 xml:space="preserve">Nombre de la Empresa o Razón Social 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RFC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8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Domicilio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 xml:space="preserve">Responsable de la recepción de los practicantes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Puesto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Teléfono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Licenciatura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No. de Practicantes que solicita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 xml:space="preserve">Lugar de desarrollo de las prácticas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 xml:space="preserve">Periodo 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4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 xml:space="preserve">Horario 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4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 xml:space="preserve">Se proporciona apoyo al practicante 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En caso de requerir un perfil de practicante específico, favor de indicarlo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Descripción de las actividades que garantizan  que la práctica profesional contribuye como   experiencia formativa para el practicante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8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  <w:t xml:space="preserve">Nombre y firma del solicita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2155" w:right="1134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color w:val="FFFFFF"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color w:val="FFFFFF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RETADA CUCI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10:00Z</dcterms:created>
  <dc:creator>Incubadora 3</dc:creator>
  <dc:description/>
  <cp:keywords/>
  <dc:language>en-US</dc:language>
  <cp:lastModifiedBy>admin</cp:lastModifiedBy>
  <cp:lastPrinted>2020-02-05T12:01:00Z</cp:lastPrinted>
  <dcterms:modified xsi:type="dcterms:W3CDTF">2024-02-01T18:10:00Z</dcterms:modified>
  <cp:revision>2</cp:revision>
  <dc:subject/>
  <dc:title/>
</cp:coreProperties>
</file>